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E L C O M E   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   ////                          //////  //////  //////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// // //  ///  ///// ////  ////// //   // //   //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///  // // // //    // // //  // // ///  // ///  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  // ///// //    ////  //  // //   // //   //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  // // // ///// // // ////// //////  //////  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roBBS - a full-               Version 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for  us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MO} -- a 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             June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by Fred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cker -- V5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               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Ob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27 Harwick, Ap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ing, Michigan 48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(517) 323-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ode embryo by Shad Mu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 .........................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quirements  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-Time Setup  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MacroBBS  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Wait Screen  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Menu  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-on  ............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ller Welcome  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....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Menu  ...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nu       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enu      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 Menu      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Fame  .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Sysop Menu  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Mode  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 the Unlikely Event of a Crash" (trouble-shooting)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/ANSI screens  ................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s  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..........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 ..........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...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's associated macro files and documentation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d may not be sold but may be freely distributed --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BBS files/archive are unaltered and remain as a unit -- via ele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Bulletin Board Systems.  The author does not guarantee this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 from defects and will not be held responsible for any los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e or mis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this product constitutes your acceptance of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files included in this package represent MONTHS of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time.   All I ask is:  If you like MacroBBS and use i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by sending a donation of $5-$10.  I figure there are L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ople like myself who, if they enjoy a program, will send a don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re are some who appreciate being trusted (as I do).  That's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copies of MacroBBS are not crippled in any way.  USE Macro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hile, give it a thorough testing, but most of all ...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, a {COMMO} user like myself, find MacroBBS easy and fu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Please feel free to send comments, questions, suggestions,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to m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Ob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27 Harwick, Ap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ing, Michigan  48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(517) 323-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COMMO} is a trademark of Fred P. B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S" is a reference to MS-DOS, a trademark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is a product of Omen Technolog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is a trademark of Jeff Ober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is a trademark of Dennis Bo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hareware products mentioned herein are trademarks of their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MacroBBS! -- a program written in {COMMO}'s built-in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 MacroBBS allows you to set-up your computer system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calls from other computer systems, provided that you are success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ng with {COMMO}.  Once MacroBBS detects an incoming c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 is made, the remote Caller logs-on to your system, supply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password.  The Caller has several options from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direct access to DOS (if DOORWAY.EXE is installed), E-mail,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exchange, and upload/download file transfer, among m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acroBBS is but a set of {COMMO} macro files, it is a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 BBS package having many useful feature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ccess Levels  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can have a different Access Level (0-999).  MacroBB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for security.  Example:  Anyone with an access level of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"see" (access) a message or file area having an Access Level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 A Caller would need an Access Level of 20 or higher in this c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s are issued BY YOU, the System Operator (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ple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, reply, edit, quote, move, delete, and a maximum line inpu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.  Each area can have its own Access Level (0-999)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essages allowed before auto-deletion of excess messages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ple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and Download using the protocol driver of your choice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XMODEM and take advantage of {COMMO}'s built-in xmodem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omated LOCAL UPLOAD routine allows the sysop to "fill"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ith ease.  Each file area can have its own Access Level (0-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-function OFF-LINE WA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 or delete message areas, file areas and us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e-mail, send e-mail, edit any external file viewable by {COMMO}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ASCII editor, shell to DO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N-LINE SYSOP MENU accessible by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to edit the on-line Caller's handle or Access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swer a chat request, to shell to DOS, or to reset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aily, overall usage, and Caller logs are kept by MacroBB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croBBS package Includes QuotED -- a ready-to-use quot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nnis Boone, complete with an ASCII-editable sample qu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SO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must successfully use {COMMO}, a fine telecommunication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red P. Brucker (Version 5.1 or hig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uccessfully run {COMMO} on your computer, you can use 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 runs under {COMMO}'s guidance and utilizes a protocol driv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SZ.COM just as {COMMO} does -- for file transfer.  Even though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run from a floppy drive, I HIGHLY RECOMMEND USE OF A HARD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and FILE BASES will prove to be major space-takers as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 "UNZIP" the MacroBBS archive, you must have PKUNZIP.EXE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, Inc.) at your 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or REMOTE access to DOS (eg. if you call your BBS from a frie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want to access your DOS), install DOORWAY.EXE (by Marshall Dudl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{COMMO} dis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-TIM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.  This should be a cinch.   If you got {COMMO} set-up,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  IMPORTANT:  If you are upgrading, refer to the file "UPGRADE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1.  MAKE SURE to place MBBSxx.ZIP in your {COMMO} dis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2.  At the DOS prompt (eg. C:\COMMO&gt;_ )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MBBSxx  &lt;press ENTER&gt;  (xx = version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unzip the MacroBB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3.  Nex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run the setup batch file.  This file will creat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under your {COMMO}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MMO\   MACROBBS  .  to contain the ANSI/ASCII files, logs, and mis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 ..  to contain the membership rec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  .....  to contain Message Area info files &amp; E-ma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\A1  ..  to contain messages (sample Message Area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....  to contain File Area info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\F1  .  to contain files for download (sample File Area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files are then copied to thes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4.  Nex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QUOTED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unzip the QuotED files, if you would like MacroBB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quote at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5.  Nex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CFG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run the MacroBBS configuration routine.  Answer all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s best you can.  Default text is provided, but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few things such as BBS name, Sysop na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e MODEM INIT STRING is very important to Macro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Your modem MUST be told (initialized) to return ENGLISH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,  Note the following sample modem init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0 H0 M0 Q0 V1 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FULL set of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Verbal (English)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result c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modem speak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modem ON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choose as a modem init string, be SURE to turn ON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0, choose ENGLISH result codes (rather than numeric) with V1,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set of result codes with X4.  For more information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dem manual.  This note assumes HAYES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6.  If you want to access DOS remotely, make sure DOORWAY.EXE i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MO} directory.  MacroBBS is already set-up to use it, if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------&gt;  NOTE TO ALL SYSOPS RUNNING MACROBBS FOR THE FIRST TIME  &lt;-----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"SYSOP" is already a member of your BBS.  SYSOP was created to ensur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at YOU, the sysop, get position number one on the BBS.  This is neces-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ary for several reasons, most dealing with private e-mail.  First, log-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 locally by choosing option 1 from the OFF-LINE WAIT SCREEN.  At the    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GIN: prompt, enter "Sysop" or "1".  Then, at the PASSWORD: prompt,      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ter "PASS".  MAKE SURE TO CHANGE YOUR PASSWORD!  Choose option "Y"      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Your Data) from the MAIN MENU to change it.  Next, press ESCape to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-up the ON-LINE SYSOP MENU.  Type the letter "U" then press &lt;ENTER&gt;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edit your account.  Since YOU are on-line, YOUR current handle is dis-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yed.  Use the BACKSPACE key to erase "SYSOP" then enter the handle you 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sh to use (as you did in the config section).  MAKE SURE to give your-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lf an adequate AL (Access Level).  I recommend 999, as that is the      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ighest possible AL.  When the new info is saved, press ESCape again to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turn to the BBS.  You're all set!  Next time you log-on, use the new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fo at the LOGIN: and PASSWORD: prompts.      Have FUN!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om DOS (your {COMMO} disk directory), type:  BBS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om DOS (ANY directory):  If C:\COMMO is not in your PATH (consul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nual for more info), copy the file BBS.BAT to your root (\)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dit C:\BBS.BAT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D \CO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OMMO /iN /mMACROBBS.MAC /: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should be able to run MacroBBS from anywhere in DOS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BS".  Example:   C:\WHEREVER&gt;_   (Type: BBS &lt;press ENTE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om within {COMMO}:  Rather than exiting {COMMO} to run BBS.B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just re-load {COMMO} (to run MacroBBS), you can easily program a {COMMO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 to automatically boot MacroBBS.  The example below uses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LT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:ALV}  {MACL macrobbs.mac,bbs} 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the above line (typed exactly as shown) to your {COMMO}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ALT-M from {COMMO}'s terminal screen), pressing ALT-V (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screen) will boot 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WA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 BBS's name here 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+-  // // /// /// ///  /// tm 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croBBS:  OFF-LINE            ||  / / / /-/ /   /_ / / / Version xx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|| /   / / / /// /  / ///  by Jeff Oberle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PTIONS               LOGS     |+--------- B B S 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. Log-on (local)   C - Calls  |+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. See Scrollback   U - Usage  ||    Embryo     ____    by Shad Muegg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3. Text Edit Menu     MISC     ||   ---------|\/ o  \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4. FileXfer Areas   D - DOS    ||        ____|    ,__| Association of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5. Message  Areas   I - Init   ||       /  o \/|____/  Babble Fis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6. Caller Records   S - Sysop  ||      |__,    |____   Programmer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Q - Quit   ||       \____|\/ o  \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|            |    ,__| MEMBER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|   ---------|/\____/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mand: _                     ||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+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aller: Sysop #1                                   Sysop Mail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 : 04/30/92               ____                Pub Posted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Time : no calls            |\/ o  \               Pvt Mailed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 Time: yet today           |    ,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day: 0                   |/\____/               Total Calls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s Active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: 4:26 pm        Waiting for a Call       Date: 03/30/92 (M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og-on (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log-on to MacroBBS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e Scro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size of the {COMMO} scrollback buffer, which you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MO}'s setup file (ALT-G from {COMMO}'s terminal screen), the scro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can serve as an actual "you-are-there" log.  Say, for example, I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when you're not home.  You can view any of the other log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what I did, but the scrollback buffer will show you the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(minus the color) that *I* saw.  It's the most detailed log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want.  However, it IS limited to a maximum of 64k.  If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enough free memory, set the scrollback buffer size to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OPTIONS menu.  The following op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log-on NOTICES:  Create/edit the NOTICES.DAT fil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 file list:  Edit the ASCII list of available files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you specify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ny ASCII file:  You will be prompted for a pathname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f the file you wish to edit (eg. C:\COMMO\MACROBBS\callers.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FileXfer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, or Delete a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"Babblefish tank."  Just follow the menu options to Add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, Edit an existing file area, or Delete an existing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 file area, note that you are prompted to provide a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(AL).  Name the area in accordance with what kind of fil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, then give it an AL.  All Callers with an AL equal to or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AL you set for any given area will have access to that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s with an AL less than the AL you specify for any given area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at area.  It will be invisibl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, or Delete a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a window will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"Babblefish tank."  Just follow the menu options to Add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, Edit an existing message area, or Delete an existing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 message area, note that you are prompted to provide a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msg #, and Access Level.  First, name the area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messages you would like it to contain (eg. Jokes).  Then,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messages for the area.  One Hundred (100) is a nice, 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msg #, but feel free to experiment.  A MAX msg # of 100 would allow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build-up.  Then, when message #101 is posted, message #1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thus maintaining the 100 message limit.  Lastly, give the area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.  All Callers with an AL equal to or greater than the AL you set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rea will have access to that area.  Callers with an AL les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you specify for any given area will NOT have access to that area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visibl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RNING!  If you EDIT a message area that contains, say, 45 mess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 MAX msg # to 30, the next time a message is posted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, message #1 through #15 will be deleted (45 - 30 = 15).  Macro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ims" the area when you specify a lower MAX msg # than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e area already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Call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, or Delete Calle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a window will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"Babblefish tank."  Just follow the menu options to Add a C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Edit an existing Caller record, or Delete an existing Call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 Caller record, note that you are prompted to prov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(the name the person will use on your BBS), a password (the wo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must enter to log-on to your BBS), and an Acces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most likely NOT need to use the ADD CALLER function much, i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 Callers are automatically added when they log-on to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Caller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may be viewed:  CALLERS.ALL (the list of ALL calls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ay-one) or CALLERS.TDY (the list of all calls to your BBS since 12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of the current 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  Usage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may be viewed:  STATS.LOG (the data representation of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usage), or CHART.LOG (the graphic representation of daily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).  Both logs are updated n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handy feature for quick acces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Initialize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modem "init string" you specify in the MacroBB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  Special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IAL FUNCTIONS MENU (explained in detail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MacroBBS and returns you to {COMMO}'s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"S" at the OFF-LINE WAIT SCREEN will call the "system 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 Type the password you defined in the MacroBBS configur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If you typed the password correctly, you will be presen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Function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ad SYSOP mail            5. Edit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ad another's mail        6. System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end e-mail to ...         7. List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il count                 8. Re-config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? (1-8, ENTER=quit) 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Read SYSOP mail:  Read and reply to you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Read another's mail:  It's not nice to snoop, but it IS n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nd e-mail to ... :  Send e-mail to the Caller you specify b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D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ail count:  Count the number of e-mail letters the specified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waiting in his/her "E-mailbo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dit a letter:  Uses {COMMO}'s built-in editor to edit any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System logs:  This option lets you view the activity logs ke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.  Enter a number "1" (the log for the current day) through "7"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a week ago today, if it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List Members:  Displays the membershi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Re-config MacroBBS:  Use this to make any changes to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This is the same routine you use(d) when setting-up Macro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person calling your BBS sees, or what YOU see when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(log-on locally) from the OFF-LINE WAIT SCRE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swering the ANSI (Y,n) prompt, the welcome scree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E L C O M E   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  // // /// /// ///  /// tm 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/ / / /-/ /   /_ / / /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  / / / /// /  / ///  by Jeff Oberle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 B B S 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-time callers to this system, enter "N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please enter your handle or ID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gging-on for the first time, all Callers must enter NEW. 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already signed-up with your system must enter their handle or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LLER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ering NEW at the LOGIN: prompt, the NEW CALLER WELCOM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/ /// /   /// /// // //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 / /-  /   /   / / / / / 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// /// /// /// /// /   /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aboard!  This BBS program is a macro file written in the {COMMO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- just a bunch of macros, all working together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 called {COMMO}.  This is NOT a stand-alone BBS, but i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veral neat features that rival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ccess Level right now is 0.  You can't post/reply or UL/DL...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validated.  Try to (C)hat or leave me a note at logoff and I'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est to get you validated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to ya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Sysop  (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or handl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is prompted to enter a handle.  MacroBBS then check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handle isn't already being used and, if all is well, MacroBBS 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ssword.  The Caller then provides a word that he/she mus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supply each time he/she logs-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a password.  You will need it each time you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the Caller must choose a default protocol for file transf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 File Transfer Protocols ############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Z]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Xmodem c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K] Xmodem-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 in doubt, choose 'Z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change it later, if nee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's information is then saved to disk and he/she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g-on to verify the new infor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ller ID# i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infor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-enter your name and password for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: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MENU of options available to a Cal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eorge #11                         AL=100    2400     2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Message Base   [R] Read E-mail    [V] Version/BBS    [T] Tim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 File Base      [C] Chat           [Y] Your Data      [G]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[H] Hall of Fame   [S] Send E-mail    [I] Intromsg       [L] List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ANSI Toggle    [X] Xpert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Quick log-off (from all me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 -----&gt;                           [D]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4:2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---&gt;  The Caller must have an Access Level of 1 (or higher) or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isplayed and the options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 ---&gt; The Caller must have an Access Level equal to or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OS DOORWAY Access Level you specify in the MacroBBS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is line will not be displayed and the option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NSI toggle:  Toggles between straight ASCII and ANSI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D]  DOS door:  Drop to DOS.  Callers must have an Access Level of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gher to access this option.  LOCAL mode uses SHELL; REMOTE mode uti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.EXE, if available. (See "SETU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  File Base:  Go to the FILE AREA menu.  (See "File Base Men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 Goodbye:  Callers choose this option to log-off (hang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Hall of Fame:  Go to the HALL OF FAME menu.  Callers mus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of 1 or higher.  (See "Hall of F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 Intromsg:  Display/edit the introductory message (Intromsg)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a Caller logs-on.  Callers must have an Access Level of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to al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  List Members:  Displays the membershi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Go to the MESSAGE BASE menu.  (See "Message Base Men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  Read E-mail:  Read any private E-mail in your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Send E-mail:  Send e-mail to anyone on the system.  Calle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Access Level of 1 or higher to access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Time Online:  Displays the number of minutes spent on-li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Displays the version of MacroBB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 Your System Data:  Displays a small menu that lets the Call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/her password and/or default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Base is my personal favorite.  I spent a lot of time deve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g this routine and have big plans for its improvement in the next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croBBS.  Keep an eye out for thi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eorge #11                         AL=100    2400     14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###### Message Base ##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       [A] Area List       [&gt;]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Post in this area    [R] ReviewScan       [F]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NewScan ALL areas    [C] Chat             [H]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NewScan THIS area    [X] Xpert Toggle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command or mess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ulletins]   4:4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(s): 1-17  Last read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rea List:  Displays a list of available Message Area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he Caller has access to will be displAyed (determined by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and the Message Areas' Access Lev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  File Base:  Go to the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Hall of Fame:  Go to the Hall of F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 NewScan ALL areas:  Displays messages with respect to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 read" message pointers for each message area he/she has access 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ntinue until all areas have been scanned.  To abort this s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 "Q" (Quit) from the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Post in this area:  Post a public message in the curr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s must have an Access Level of 1 or higher to post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name of the current area appears in square brackets n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(See above dia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MAIN MENU: 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 ReviewScan (brief):  Display a list of messag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NewScan THIS area:  Displays messages with respect to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 read" message pointer.  If message 2 was the last read message,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gin at message 3 and continue to the last messag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 To abort this scan, select option "Q" (Quit) from the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] Forward:  Jump forward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:  Jump back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message is displayed, the READ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enu:  Reply, Prev, Again, Next, Trace, Jump, Sysop or Quit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gain:  Re-displays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J]  Jump:  Jumps to the specified message number,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 Next:  Displays the Next message in the current area,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Prev:  Displays the Previous message in the current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Quit:  Aborts reading of messages/returns to the MESSAGE BA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  Reply:  Reply to the current message.  Callers must have a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f 1 or higher to reply to a public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Sysop:  This option is only visible and accessible to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ess Level equal tp or greater than the Access Level you specif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BB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Trace:  Auto-displays the message to which the current messa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 Allows continued trace-back until the origin messag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Menu:  Delete, Edit, Move or Quit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Delete:  Delete the current mess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Edit:   Edit the current message.  Local mode uses {COMMO}'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; remote uses MacroBBS'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Move:  Move the current message to another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Quit:  Exits back to the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eorge #11                         AL=100    2400     2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####### File Base ####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       [A] Area List       [&gt;]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 List this area's files   [P] Protocol Menu    [M]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UPLOAD (give) a file     [C] Chat             [H]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DOWNLOAD (take) a file   [X] Xpert Toggle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iscellaneous Files]   4:4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rea List:  Displays a list of available File Area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he Caller has access to will be displAyed (determined by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and the File Areas' Access Lev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DOWNLOAD (take) a file:  Allows Callers to take a copy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a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Hall of Fame:  Go to the Hall of F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  List this area's files:  Displays the list of all fil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rea.  NOTE:  The current area appears in square brackets n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(See above dia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Message Base:  Go to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Protocol Menu:  Go to the file transfer protocol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MAIN MENU: 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 UPLOAD (give) a file:  Allows Callers to give files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] Forward:  Jump forward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:  Jump back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MacroBBS allows Callers to answer a set of ques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in the file QUESTION.DAT.  This feature serves to help your Call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know one another by allowing CALLER A to "look-up" CALLER B's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learning something about him/her.  Answering these ques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voluntary (but then, some Callers won't bother).  Or you coul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requirement for a Caller to do so before he/she receives higher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BBS (a Communist form of control, but hey; it's your BBS! :)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s yours.  As it stands, the Hall of Fame is accessible on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s with an Access Level of 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eorge #11                         AL=100    2400     28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  H A L L   O F   F A M E  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Enter your info      [V] View an entry    [M]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Display Your entry   [C] Chat             [F]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Update your entry    [X] Xpert Toggle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  4:5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F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QUESTION.DAT file has been included.  Its straight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asy editing.  Each question requires 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Maximum number of characters that can be used to answer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The question (or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 Real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as many questions as you want, but the more you ha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it takes to display.  I recommend using the sample QUESTIO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 a guideline for both format AND length (number of ques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at any time to pop-up a window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r location in MacroBBS determines what will appea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nder normal circumstances, the ON-LINE SYSOP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[ENTER] to CHAT, [U]seredit, [D]OS, [H]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sc]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to CHAT:  Press ENTER to initiate CHAT MODE. 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when you access this menu from within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OS: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angup (reset):  Press the letter H to Hangup/reset 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seredit:  Press the letter U to edit the ON-LINE Caller's 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change handle, raise/lower Access Level, etc.)  You are promp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.  Press ENTER to keep it and go to the next data field, 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PACE key to erase the old data then type in the new data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Changes take effect immediately.  Handle changes take the most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re are several system files that must be updated.  BE PATI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disabled when a system file is open.  This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hen you "break-in" to chat while an external file is display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o initiate CHAT MODE halfway through the display of a message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Base), that file will be left open and the [U]sered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vailable until the file is allowed to finish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sc] to cancel:  Press the ESCape key to exit the ON-LIN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:  If you press ESCape and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is running.  Terminat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swer NO by pressing the letter N or by pressing ENTER. 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ngup/reset the BBS, press the letter Y (for YES).  But be warned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Caller will be hung-up on and, under certain circumstances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"crash" due to an open file that was not closed before resetting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bet is to avoid this situation altogether by answering NO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(See "In the Unlikely Event of a Cras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aller wants to chat with you, he/she may page you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C from one of the menus.  If you, for some reason, do not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 request, the chat flag will be set for as long as the Caller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.  "CHAT" appears on the upper-right status line to let you kn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t request.  To answer a chat request or to "break-in" at almos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press the ESCape key and then press ENTER.  This will bump you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Caller into cha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entered . . . The Twilight Zone.  Reality va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"bye!" on a blank line to return to the BBS when des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!   -  Exits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!!  -  Terminates the call (hangs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-  Displays a small number/color chart.  Choose from 0 to 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hanges are only remembered for the duration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ha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roll -  Allows you to access {COMMO}'s scrollbac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 You do not have to leave CHAT MODE to use the ON-LINE SYS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to:  1) edit the current Caller's info (change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 or lower Access Level, etc), 2) shell to DOS, or 3) hang-up (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).  Press ESCape again to return to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: The "ENTER to CHAT" option is disabled when you are already in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Press ESCape again to exit the ON-LINE SYSOP MENU and return to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T MODE commands must be entered on a blank line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of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!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left . . . The Twilight Zone.  Reality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NLIKELY EVENT OF A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limited nature of the {COMMO} macro language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s a programmer therein, there are some circumstanc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macro error will occur and MacroBBS will "cra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previously mentioned cause of a system crash is answering Y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cro is running.  Terminate it?"-prompt you may get when pressing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ES to this prompt, you may get a beep and a screen-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along with the notification that a macro error has occurr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ile is already open," or possibly "a file is not o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cro error occ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 the ESCape key to clear the error, then press ESCape aga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the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ext, press ALT-U to reset 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nother problem will sometimes occur when a Caller hangs-up (d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) at a time when MacroBBS cannot detect the loss.  This may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hang" -- the phone is off the hook with no one on-line.  If it occur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this condition will occasionally remedy itself (if MacroBBS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detect the loss of carrier).  But if the loss goes undet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reset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croBBS is "hangin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 ESCape.  You will be presented with either the ON-LI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ENU or "A macro is running.  Terminate it?"  If you g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SYSOP MENU, hangup/reset MacroBBS by pressing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H and then press ENTER.  Otherwise, answer YES to the "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is running..." prompt.  MacroBBS SHOULD reset normally.  I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error occurs, refer to the solution to problem #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ACROBBS WON'T RUN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 sure the SETUP steps were properly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.  Make sure your {COMMO} dialing dir isn't too huge.  {COMMO}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ust SHARE 64k with the dial dir, and considering that MACROBBS.MA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60k, your dial dir should not exceed 4k.  If it does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ding-out unused numbers. (I had to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ake sure the directories you specified in the MacroBB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ndeed exist on your disk.  (And make sure you're using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your {COMMO} system file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you still can't get it working, my BBS number is (517) 323-34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glad to help if I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SCII/ANSI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-on, new caller welcome, and log-off screens are fully edit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everyone to personalize MacroBBS for themselves by desig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 and log-off screen.  Use any of a number of ANSI editing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AnsiPaint or The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A.MNU   - ASCII (A) log-on welc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N.MNU   - ANSI (N) log-on welc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A.MNU  - ASCII (A) log-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N.MNU  - ANSI (N) log-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A.MNU - ASCII (A) screen displayed to NEW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N.MNU - ANSI (N) screen displayed to NEW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located in the "MACROBBS"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 Because MacroBBS uses the ASCII UPLOAD function to send the log-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-off screens over the modem, you may want to turn off the ASCII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ALARM (afa) in the "SOUNDS" section of {COMMO}'s set-up file (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erminal screen).  The alarm causes a short delay at log-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want.  To disable this alarm, find the ASCII UPLOAD FINISHED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[afa=yes], then simply replace the YES with a NO.  The setting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:  [afa=no] ... Then restart {COMMO} to initiate the change.  The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ound after the log-on screen is displayed, if the change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You MUST reboot {COMMO} or the change will not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ss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Caller starts with an Access Level of 0.  The reason fo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enough.  If someone calls your BBS with disaster in mind, an AL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s them from being able to do damage.  The only time this pers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lowed to WRITE to your disk is at log-off -- to leave you a not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had write access to your message or file base, the person could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.  Be somewhat careful who you give acces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n AL of 1 is all that's needed to send e-mail to anyone, UL/DL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 Hall of Fame.  The individual MESSAGE AREA and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L's will, of course, keep out those with insufficient AL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's may be edited on-line (see "ON-LINE SYSOP MENU")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or take away access, you can always do so by adju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-mail system works much like the Message Base, with one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ivate.  Only you (the Sysop) and the person an E-mail message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n read tha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To avoid disk clutter, a Caller's mailbox is "cleaned-out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logs-off.  Example:  If a Caller logs-on to your system to find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wo E-mail letters in his/her E-mailbox, those two lette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at log-off whether or not they were read by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QuotED  (by Dennis Bo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is an all-purpose quote generating program that keeps tr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-used quote in order to not repeat or avoid quotes (as "random" qu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s all-too-often do).  QuoteED reads sequentially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o the last, then cycles back to the first.  The included QUOTES.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oasts a straight ASCII format and is therefore EASY to edit. 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ASCII editor to add, edit, and delete quotes as you see fit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, refer to the brief documentation file QUOTED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is a shareware program and may be used for other purpo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se purposes do not infringe upon the author's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SPECial thanks to my Dear friend, Mary "Funny Girl" Palmer, Sys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OO - (517) 394-7429.  Without her encouragement and "prodding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 would never have developed as it did.  THANK YOU, DEAR!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also to my good friend, Kip, Sysop of THE KIPSTER DOM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7) 351-0016.  Without his faithful assistance in testing MacroBB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urely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:    Dennis Boone    -  Author of 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Ellis     -  Owner of Voyager Info 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517) 485-7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Graham Newlove  -  Voyager Info Xchang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